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ya Hizmet Sağlayıcı Kuruluş Kimlik Bilg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Şirket bilgile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Unvan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Söke Tempo Radyo Tv Yay. Rek.A.ş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Logo/Çağrı İşare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  Televizyon    (                                  )</w:t>
            </w:r>
          </w:p>
          <w:p>
            <w:pPr>
              <w:pStyle w:val="Normal"/>
              <w:rPr/>
            </w:pPr>
            <w:r>
              <w:rPr/>
              <w:t>:   Radyo           (   Radyo Tempo       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 Yayın ortamı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:Uydu ortamı  (    )  Kablo ortamı  (    )   Karasal ortam (x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 Lisans tipi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  U-TV  (   )        K-TV  (   )    T1  (   )    T2  (   )   T3 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:    U-RD  (   )        K-RD  (   )    R1  (   )    R2 (   )   R3  (x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Yayın tür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Genel (x)    Tematik (     )   Tematik ise konusu (              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 Yazışma adresi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Konak Mh.Aydın Cad. Tarım Kredı İşmerkezi NO:5  D:50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öke-Aydı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Telefon ve Faks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0256—513 00 11--------faks: 0256 513 00 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İnternet adresi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://soketemporadyo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e posta adres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.radyo@hot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Sorumlu Müdür (l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dı-soyadı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Ali ES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İletişim bilgi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osta adres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Konak Mh.Aydın Cd. Tarım Kredı İş Mrk.No:502 Söke-Aydı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lefon ve Fak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0256 513 00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-posta adres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tempo.radyo@hot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-İzleyici Temsilci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dı-soyadı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Ali Es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İletişim bilgi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osta adres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Konak Mh.Aydın Cd. Tarım Kredı İş Mrk.No:502 Söke-Aydı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lefon ve Fak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0542 353 3125   ---   0256 513 00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-posta adres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tempo.radyo@hot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etemporady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0:00Z</dcterms:created>
  <dc:creator>benguertan</dc:creator>
  <dc:description/>
  <cp:keywords/>
  <dc:language>en-US</dc:language>
  <cp:lastModifiedBy>xx</cp:lastModifiedBy>
  <cp:lastPrinted>2012-08-10T13:29:00Z</cp:lastPrinted>
  <dcterms:modified xsi:type="dcterms:W3CDTF">2012-08-10T10:29:00Z</dcterms:modified>
  <cp:revision>2</cp:revision>
  <dc:subject/>
  <dc:title>Medya Hizmet Sağlayıcı Kuruluş Kimlik Bilgisi</dc:title>
</cp:coreProperties>
</file>